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Wingdings" w:cs="Wingdings" w:ascii="Wingdings" w:hAnsi="Wingdings"/>
          <w:b/>
          <w:sz w:val="28"/>
        </w:rPr>
        <w:t>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Hotel Reservation Form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type or print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tle           : __Prof. __Dr. __Mr. __Ms. __Miss. __Mrs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     : 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Last       First        Mid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ffiliation  : 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dress    : 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Phone     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       : 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     : 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mber of IEEE/ACM Member No.: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HOTEL RESERVA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Hotel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Single           Twin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__Chinatrust Hotel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NT$2,970      __NT$3,330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__Shin Yuan Park Hotel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__NT$2,430      __NT$3,120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include service charge and tax.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ck-in  date:  ___________  Check-in time: 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ck-out date:  ___________  Number of nights:  _____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RANSPORTATION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ne way, between the CKS Airport and Hotel: NT$1,300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light Number: ___________   Arrival Time: ____________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ETHOD OF PAYME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ay to the hotel when you check out with cash, traveler's check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r credit card.  No personal check, please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</w:rPr>
        <w:t>NOTE</w:t>
      </w:r>
      <w:r>
        <w:rPr>
          <w:rFonts w:cs="Times New Roman" w:ascii="Times New Roman" w:hAnsi="Times New Roman"/>
          <w:sz w:val="18"/>
        </w:rPr>
        <w:t>: The room rates and availability are guaranteed for the perio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Nov. 29 - Dec. 6, 1998, only if your reservation form is receiv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before </w:t>
      </w:r>
      <w:r>
        <w:rPr>
          <w:rFonts w:cs="Times New Roman" w:ascii="Times New Roman" w:hAnsi="Times New Roman"/>
          <w:sz w:val="18"/>
        </w:rPr>
        <w:t>Nov 10</w:t>
      </w:r>
      <w:r>
        <w:rPr>
          <w:rFonts w:cs="Times New Roman" w:ascii="Times New Roman" w:hAnsi="Times New Roman"/>
          <w:sz w:val="18"/>
        </w:rPr>
        <w:t>, 1998.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lease send this form to the hotel you choose: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inatrust Hotel: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06 Chung Yang Rd., Hsinchu, Taiwan 300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ax: +886-3-5269244;  Tel: +886-3-5263181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hin Yuan Park Hotel: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1 Ta Tung Rd., Hsinchu, Taiwan 300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ax: +886-3-5260522;  Tel: +886-3-5226868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/>
          <w:b/>
          <w:sz w:val="28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5:35:00Z</dcterms:created>
  <dc:creator>sjlee</dc:creator>
  <dc:description/>
  <dc:language>en-US</dc:language>
  <cp:lastModifiedBy>CAD643</cp:lastModifiedBy>
  <cp:lastPrinted>1998-10-29T13:34:00Z</cp:lastPrinted>
  <dcterms:modified xsi:type="dcterms:W3CDTF">1998-10-29T05:35:00Z</dcterms:modified>
  <cp:revision>2</cp:revision>
  <dc:subject/>
  <dc:title> ISSS'98 Registration Form</dc:title>
</cp:coreProperties>
</file>